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77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Büyükşehir Belediye Meclisi’nin 18/07/2014 tarih ve 313 sayılı kararı ile </w:t>
      </w:r>
      <w:r>
        <w:rPr>
          <w:bCs/>
          <w:sz w:val="24"/>
          <w:szCs w:val="24"/>
        </w:rPr>
        <w:t xml:space="preserve">İmar-Bayındırlık Komisyonu ve Çevre-Sağ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Mersin İli, Mezitli İlçesi, 11111 ada, 2 numaralı parsele ilişkin hazırlanan 1/5000 ölçekli nazım imar planı değişikliği teklifi</w:t>
      </w:r>
      <w:r>
        <w:rPr>
          <w:sz w:val="24"/>
          <w:szCs w:val="24"/>
        </w:rPr>
        <w:t xml:space="preserve"> ile ilgili 15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Nazım imar planı değişikliğine konu edilen parsel, yürürlükteki 1/5000 ölçekli nazım imar planında 200 kişi/ha. yoğunlukta konut alanı olarak planlıdır. 1/1000 ölçekli uygulama imar planında da üst ölçekli planın kullanım ve yoğunluk kararlarına uygun olarak Emsal = 0.90 yoğunluklu konut alanı olarak planlıdır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zım imar planı değişikliği teklifi ile İsmet İnönü Bulvarı üzerinde yer alan Mezitli İlçesi 11111 ada 2 numaralı parselin tamamının konut alanından "Akaryakıt ve LPG Tesis Alanına" dönüştürülmesi öngörü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Komisyonlarımız tarafından dosya üzerinde ve ilgili mevzuat çerçevesinde yapılan incelemeler neticesinde; söz konusu talebin plan bütününde değerlendirilmesi gerektiği anlaşıldığından, ilgi plan değişikliği dosyasının </w:t>
      </w:r>
      <w:r>
        <w:rPr>
          <w:b/>
          <w:bCs/>
          <w:sz w:val="24"/>
          <w:szCs w:val="24"/>
        </w:rPr>
        <w:t>idaresine iadesinin</w:t>
      </w:r>
      <w:r>
        <w:rPr>
          <w:bCs/>
          <w:sz w:val="24"/>
          <w:szCs w:val="24"/>
        </w:rPr>
        <w:t xml:space="preserve"> 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4-12-08T18:44:00Z</cp:lastPrinted>
  <dcterms:modified xsi:type="dcterms:W3CDTF">2015-01-19T13:39:00Z</dcterms:modified>
  <cp:revision>20</cp:revision>
  <dc:subject/>
  <dc:title/>
</cp:coreProperties>
</file>